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Smita Avasthi</w:t>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hacking Day: an Adventure for the Tragically Verbose</w:t>
      </w:r>
    </w:p>
    <w:p>
      <w:pPr>
        <w:pStyle w:val="Normal"/>
        <w:ind w:firstLine="720"/>
        <w:rPr>
          <w:rFonts w:ascii="Sylfaen" w:hAnsi="Sylfaen" w:cs="Sylfaen"/>
        </w:rPr>
      </w:pPr>
      <w:r>
        <w:rPr>
          <w:rFonts w:cs="Sylfaen" w:ascii="Sylfaen" w:hAnsi="Sylfaen"/>
        </w:rPr>
      </w:r>
    </w:p>
    <w:p>
      <w:pPr>
        <w:pStyle w:val="Normal"/>
        <w:spacing w:lineRule="auto" w:line="480"/>
        <w:ind w:firstLine="720"/>
        <w:rPr>
          <w:rFonts w:ascii="Sylfaen" w:hAnsi="Sylfaen" w:cs="Sylfaen"/>
        </w:rPr>
      </w:pPr>
      <w:r>
        <w:rPr>
          <w:rFonts w:cs="Sylfaen" w:ascii="Sylfaen" w:hAnsi="Sylfaen"/>
        </w:rPr>
        <w:t>When I started this assignment, I thought I would not have a lot of problems when it came to whacking Google. After all, I had frequently whacked Google when typing in sentences from the papers of former students who appeared to have plagiarized. Then, I learned of the rules: I could use only two words, and I could not use quotation marks. Suddenly, the assignment seemed to challenge my vocabulary and made me think that I needed to come up with obscure and unrelated words. I ransacked my memory for crossword puzzle clues and coupled them with terms from literary criticism and poetic structure; I combined words from astrophysics with the names of automotive parts; I merged philosophy with pop culture. And, still, I had a time of it, and I often found only one hit that connected me to a list of words. Google indexes lists of words! The challenge grew more formidable.</w:t>
      </w:r>
    </w:p>
    <w:p>
      <w:pPr>
        <w:pStyle w:val="Normal"/>
        <w:spacing w:lineRule="auto" w:line="480"/>
        <w:ind w:firstLine="720"/>
        <w:rPr/>
      </w:pPr>
      <w:r>
        <w:rPr>
          <w:rFonts w:cs="Sylfaen" w:ascii="Sylfaen" w:hAnsi="Sylfaen"/>
        </w:rPr>
        <w:t>Finally, I thought I whacked Google when I came up with the phrase “Kristevan toenail.” I felt thrilled. I let out a sigh of relief before I realized I may have been cheating. Kristeva is not as well known as some philosophers, but her eponymous adjective was found on other pages. Yet, I wasn’t sure if one could use a semi-proper noun as one of those two words. With another kind of sigh, I turned back to the keyboard and considered what I had learned from my experience with the Kristevan toenail. The trick, I figured out, was that the word “Kristevan” had a unique ending as a variation upon a proper noun. Thus, I decided to focus upon the variations of words. I used “anapestic” instead of “anapest” or “quarks” instead of “quark.”</w:t>
      </w:r>
    </w:p>
    <w:p>
      <w:pPr>
        <w:pStyle w:val="Normal"/>
        <w:spacing w:lineRule="auto" w:line="480"/>
        <w:ind w:firstLine="720"/>
        <w:rPr>
          <w:rFonts w:ascii="Sylfaen" w:hAnsi="Sylfaen" w:cs="Sylfaen"/>
        </w:rPr>
      </w:pPr>
      <w:r>
        <w:rPr>
          <w:rFonts w:cs="Sylfaen" w:ascii="Sylfaen" w:hAnsi="Sylfaen"/>
        </w:rPr>
        <w:t>Still, I did not get lucky until I hit on “gynocentric spelunkers.” I checked to make sure that “gynocentric” led to some pages because it might have been a highly specialized term from feminist theory that wasn’t considered a word yet. However, I had no problems finding the word “gynocentric” or “spelunkers” on pages separately. Yet, the Freudian implications of the phrase “gynocentric spelunkers” disturbed me, and, in a fit of feminist curiosity, I felt compelled to try “phallocentric spelunkers” and was led to a few word lists. I started to wonder if what might happen if I toyed with word endings again, and I started to work with “phallocentrism.” When I found many words linked up to “phallocentrism,” I became determined to whack Google with that word, compelled by my feminist need to level the playing field. Finally, I landed upon “transubstantiates phallocentrism.” Tellingly, “transubstantiate phallocentrism” was indexed by Google. Again, whacking was achieving by refusing to truncate. Similarly, “transubstantiates gynocentrism” led to a page while “transubstantiate gynocentrism” led to nothing. It seems that the variations on words means a lot when one is trying to whack Google and that there is no consistency; on the one hand, the added “s” led to failure while it led to success on the other.</w:t>
      </w:r>
    </w:p>
    <w:p>
      <w:pPr>
        <w:pStyle w:val="Normal"/>
        <w:spacing w:lineRule="auto" w:line="480"/>
        <w:ind w:firstLine="720"/>
        <w:rPr>
          <w:rFonts w:ascii="Sylfaen" w:hAnsi="Sylfaen" w:cs="Sylfaen"/>
        </w:rPr>
      </w:pPr>
      <w:r>
        <w:rPr>
          <w:rFonts w:cs="Sylfaen" w:ascii="Sylfaen" w:hAnsi="Sylfaen"/>
        </w:rPr>
        <w:t>Alas, in the end, the playing field between the terms “phallocentric” and “gynocentric” was not leveled, but I had learned the key to whacking Google did not necessitate only the juxtaposition of obscure words but also depended upon the variations on words; it was important to come up with the proper ending to whack Google. For instance, “transubstantiates phallocentric” would result in pages. This trend made me think about the very first reading for this class: “What is a Word?” Search engines rely upon words, but the variations of words cannot be predicted or made consistent; indeed, the word “variation” suggests a random and unforeseen change that cannot be controlled. The variations on words present a challenge to search engines, and truncation helps to resolve many dilemmas. Fortunately, for this assignment, I was not aiming to find information, so I did not have to use this tool in web searching.</w:t>
      </w:r>
    </w:p>
    <w:p>
      <w:pPr>
        <w:pStyle w:val="Normal"/>
        <w:spacing w:lineRule="auto" w:line="480"/>
        <w:ind w:firstLine="720"/>
        <w:rPr/>
      </w:pPr>
      <w:r>
        <w:rPr>
          <w:rFonts w:cs="Sylfaen" w:ascii="Sylfaen" w:hAnsi="Sylfaen"/>
        </w:rPr>
        <w:t xml:space="preserve">I also became increasingly aware of how much information and words are floating around on the web. Unfortunately, I cannot remember the source or confirm the veracity of this claim, but I once heard that Google indexes around one-tenth of web pages. If I had to rely on a loophole in the search engine by not using truncation to whack Google when it indexes only 10% of the web pages in existence, imagine all of the words that are out there. It boggles the mind. And it is quite the humbling experience. I like to think that I have a complex and interesting vocabulary; now, it appears, my vocabulary is nearly as finely tuned as I once believed. Evidently, everyone knows about gynocentrism, Kristeva, toenails, transubstantiation, spelunkers, lunel, susurration, zeugmas, spondees, trochees, anapests, iambs, and dactyls. Since words are meant to communicate, it makes sense that we have a shared vocabulary, but whacking Google showed me that we use the variations of words on a daily basis without thinking about them. We shift from “transubstantiate” to “transubstantiates” without blinking; we take issue with “phallocentrism” and “phallocentric” ideology. This, of course, is why it is necessary to allow a user to truncate when using a search engine, a point that was sent home to me by learning how to whack Googl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Sylfaen" w:hAnsi="Sylfaen" w:cs="Sylfaen"/>
      </w:rPr>
    </w:pPr>
    <w:r>
      <w:rPr>
        <w:rFonts w:cs="Sylfaen" w:ascii="Sylfaen" w:hAnsi="Sylfaen"/>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0426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104265" cy="207645"/>
                      </a:xfrm>
                      <a:prstGeom prst="rect"/>
                      <a:solidFill>
                        <a:srgbClr val="FFFFFF">
                          <a:alpha val="0"/>
                        </a:srgbClr>
                      </a:solidFill>
                    </wps:spPr>
                    <wps:txbx>
                      <w:txbxContent>
                        <w:p>
                          <w:pPr>
                            <w:pStyle w:val="Header"/>
                            <w:rPr>
                              <w:rStyle w:val="PageNumber"/>
                              <w:rFonts w:ascii="Sylfaen" w:hAnsi="Sylfaen" w:cs="Sylfaen"/>
                            </w:rPr>
                          </w:pPr>
                          <w:r>
                            <w:rPr>
                              <w:rStyle w:val="PageNumber"/>
                              <w:rFonts w:cs="Sylfaen" w:ascii="Sylfaen" w:hAnsi="Sylfaen"/>
                            </w:rPr>
                            <w:t>Smita Avasthi-</w:t>
                          </w:r>
                          <w:r>
                            <w:rPr>
                              <w:rStyle w:val="PageNumber"/>
                              <w:rFonts w:cs="Sylfaen" w:ascii="Sylfaen" w:hAnsi="Sylfaen"/>
                            </w:rPr>
                            <w:fldChar w:fldCharType="begin"/>
                          </w:r>
                          <w:r>
                            <w:rPr>
                              <w:rStyle w:val="PageNumber"/>
                              <w:rFonts w:cs="Sylfaen" w:ascii="Sylfaen" w:hAnsi="Sylfaen"/>
                            </w:rPr>
                            <w:instrText xml:space="preserve"> PAGE </w:instrText>
                          </w:r>
                          <w:r>
                            <w:rPr>
                              <w:rStyle w:val="PageNumber"/>
                              <w:rFonts w:cs="Sylfaen" w:ascii="Sylfaen" w:hAnsi="Sylfaen"/>
                            </w:rPr>
                            <w:fldChar w:fldCharType="separate"/>
                          </w:r>
                          <w:r>
                            <w:rPr>
                              <w:rStyle w:val="PageNumber"/>
                              <w:rFonts w:cs="Sylfaen" w:ascii="Sylfaen" w:hAnsi="Sylfaen"/>
                            </w:rPr>
                            <w:t>4</w:t>
                          </w:r>
                          <w:r>
                            <w:rPr>
                              <w:rStyle w:val="PageNumber"/>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86.95pt;height:16.35pt;mso-wrap-distance-left:0pt;mso-wrap-distance-right:0pt;mso-wrap-distance-top:0pt;mso-wrap-distance-bottom:0pt;margin-top:0.05pt;mso-position-vertical-relative:text;margin-left:381.05pt;mso-position-horizontal:right;mso-position-horizontal-relative:margin">
              <v:fill opacity="0f"/>
              <v:textbox inset="0in,0in,0in,0in">
                <w:txbxContent>
                  <w:p>
                    <w:pPr>
                      <w:pStyle w:val="Header"/>
                      <w:rPr>
                        <w:rStyle w:val="PageNumber"/>
                        <w:rFonts w:ascii="Sylfaen" w:hAnsi="Sylfaen" w:cs="Sylfaen"/>
                      </w:rPr>
                    </w:pPr>
                    <w:r>
                      <w:rPr>
                        <w:rStyle w:val="PageNumber"/>
                        <w:rFonts w:cs="Sylfaen" w:ascii="Sylfaen" w:hAnsi="Sylfaen"/>
                      </w:rPr>
                      <w:t>Smita Avasthi-</w:t>
                    </w:r>
                    <w:r>
                      <w:rPr>
                        <w:rStyle w:val="PageNumber"/>
                        <w:rFonts w:cs="Sylfaen" w:ascii="Sylfaen" w:hAnsi="Sylfaen"/>
                      </w:rPr>
                      <w:fldChar w:fldCharType="begin"/>
                    </w:r>
                    <w:r>
                      <w:rPr>
                        <w:rStyle w:val="PageNumber"/>
                        <w:rFonts w:cs="Sylfaen" w:ascii="Sylfaen" w:hAnsi="Sylfaen"/>
                      </w:rPr>
                      <w:instrText xml:space="preserve"> PAGE </w:instrText>
                    </w:r>
                    <w:r>
                      <w:rPr>
                        <w:rStyle w:val="PageNumber"/>
                        <w:rFonts w:cs="Sylfaen" w:ascii="Sylfaen" w:hAnsi="Sylfaen"/>
                      </w:rPr>
                      <w:fldChar w:fldCharType="separate"/>
                    </w:r>
                    <w:r>
                      <w:rPr>
                        <w:rStyle w:val="PageNumber"/>
                        <w:rFonts w:cs="Sylfaen" w:ascii="Sylfaen" w:hAnsi="Sylfaen"/>
                      </w:rPr>
                      <w:t>4</w:t>
                    </w:r>
                    <w:r>
                      <w:rPr>
                        <w:rStyle w:val="PageNumber"/>
                        <w:rFonts w:cs="Sylfaen" w:ascii="Sylfaen" w:hAnsi="Sylfae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2:40:00Z</dcterms:created>
  <dc:creator>Smita Avasthi</dc:creator>
  <dc:description/>
  <dc:language>en-US</dc:language>
  <cp:lastModifiedBy>Smita Avasthi</cp:lastModifiedBy>
  <dcterms:modified xsi:type="dcterms:W3CDTF">2005-12-08T23:43:00Z</dcterms:modified>
  <cp:revision>3</cp:revision>
  <dc:subject/>
  <dc:title>Smita Avasthi</dc:title>
</cp:coreProperties>
</file>