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63"/>
        <w:gridCol w:w="670"/>
        <w:gridCol w:w="670"/>
        <w:gridCol w:w="670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H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Y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and Middle Englis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ou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owul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cer, Geoffre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nterbury Tal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dle English vers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e, Marge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ok of Margery Kem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, Tho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op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issance and Cavalier Poet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Joh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ck, Robe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son, B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lay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po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owe, Christoph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Faustu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mbourla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l, Andrew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, Willi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’s Well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ony and Cleopatr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You Like I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edy of Erro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lete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iolanu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l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nry VI, part 1 &amp;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nry 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nry VI, pts. 1, 2,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nry VII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g Joh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ng Le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ve’s Labour’s Lo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bet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asure of Measu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chant of Ven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rry Wives . . 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idsummer’s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ch Ado About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ll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icl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hard 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hard 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H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Y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meo and Juli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ming of the Shre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Tempe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mon of Athe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us Adronicu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ilus and Cressi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welfth Nigh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wo Gentlemen From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Winter’s Ta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, Philip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ad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ser, Edmun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erie Que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th and 18th Century Writer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n, Aph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oonok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Rov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, Robe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per, Willi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etical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oe, Dani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binson Cruso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ll Fland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den, Joh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for Lov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utar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smith, Oliv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ar of Wakefiel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es, Tho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viath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Samu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ssel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ctionary of Samuel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, Joh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, Joh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dise Lo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ys, Samu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ages from Diaries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, Alexand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e of the Lo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au, Jean Jacqu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al Contrac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, Jonath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ulliver’s Travel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lstonecraft, Ma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indication on the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tic and Victorian Writer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, Matthew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en, Ja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de and Prejudi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H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Y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m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se and Sensibilit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, Willi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gs of Innocence and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-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, An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nant of Wildfield Hal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, Charlot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e Ey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Profess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, Emil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uthering Heigh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ing, Elizabeth Barret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ing, Robe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ridge, Samu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me of the Ancient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, Charl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at Expectatio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le of Two Cit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opperfiel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iver Twi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, Georg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dlemar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l on the Flo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Gerald Manel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ling, Rudyar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s, Joh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ellow, Hen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, Wal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, Christi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blin Mark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, Dante Gabri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, George ??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Walt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anho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etical Work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, Ma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nkenste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, Per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ense of Poetr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er, Br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u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burne, Algern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yson, Alfr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ckeray, Willi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ity Fai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, Osca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Being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f Dorian Gra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Play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worth, Willi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rical Ballad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H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Y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Writers before 19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, Susan B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in My Lif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, Will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ath Comes to the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 Anton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in, Ka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Awakeni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James Fenimor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st of the Mohican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therstocking Tal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e, Steph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Badge of Coura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, Emil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s, Frederic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rrative of the Life of . . 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Jonatha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Writing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, Ralph Wald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say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, Be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or Richard’s Almana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biography of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ore, Charlotte Perkin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Yellow Wallpap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men and Economic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thorne, Nathani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carlet Lett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Stor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, Washingto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gend of Sleepy Hollo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, Thoma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Writing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Jack ?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f the Wil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Fa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lle, Herma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y Di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lly Bud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Stor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, Edgar Alla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Stor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on, Elizabeth Cad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Read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e, Harriet Beech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cle Tom’s Cab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eau, Henry Davi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lde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Essay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in, Mar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ckleberry Fin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m Sawy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Stor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Booker 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 From Slaver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atley, Philli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man, Wal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ves of Gr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Writers 1900-19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Sherwoo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Portable Sherwood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en, W.H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, Dju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ghtwoo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H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Y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e, Rupe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, Jose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rt of Darkne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rd Ji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, T.S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Waste-La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lete Poetry and Play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ur Quarte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on, Ral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isible M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olittle, Hilda) H.D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kner, Willia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ound and the Fur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 I Lay Dyi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Stor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F. Scot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reat Gatsb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nder is the Nigh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, Ford Madox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ood Soldi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er, E.M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sage to Ind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om with a Vie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, Robe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y, Thomas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de the Obscu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s of the D’Ubervill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, Ernes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ur Ti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Sun Also Ris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arewell to Ar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ston, Zora Nea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ir Eyes Were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Read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Henr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rait of a Lad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Americ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 of the Scre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, Jam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rait of the Artist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blin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yss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, D.H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dy Chatterley’s Lov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ns and Lov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, Am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field, Kathari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Stori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Margare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e with the Wi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y, Edna St. Vinc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Marian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, Wilfr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well, Georg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nd, Ezr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anto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Pro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HO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ITL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C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Y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st, Marce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embrance of Things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ann’s Wa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oon, Siegfrie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, George Bernar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ms and the Ma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, Gertru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biography of Alice . . 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Liv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Wallac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mer, Jea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, Rebecc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of the Soldi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rton, Edit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han Fro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e of Innocenc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William Carlo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ers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lf, Virgi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s. Dallowa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The Lighthous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Room of One’s Ow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, Richar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ive S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ts, William Butl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ected Poem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KEY</w:t>
    </w:r>
  </w:p>
  <w:p>
    <w:pPr>
      <w:pStyle w:val="Footer"/>
      <w:rPr/>
    </w:pPr>
    <w:r>
      <w:rPr/>
      <w:t xml:space="preserve">X=Copies available       E=Electronic version       L=Lost        M=Microfiche      MIS=Missing </w:t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ab/>
      <w:tab/>
    </w:r>
    <w:r>
      <w:rPr/>
      <w:t>Avasthi--INVENTORY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36:00Z</dcterms:created>
  <dc:creator>Smita Avasthi</dc:creator>
  <dc:description/>
  <dc:language>en-US</dc:language>
  <cp:lastModifiedBy>Smita Avasthi</cp:lastModifiedBy>
  <dcterms:modified xsi:type="dcterms:W3CDTF">2006-07-05T19:38:00Z</dcterms:modified>
  <cp:revision>1</cp:revision>
  <dc:subject/>
  <dc:title>AUTHOR</dc:title>
</cp:coreProperties>
</file>