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University of Washington Libraries! As an award-winning library system, we offer an array of services and resources to meet a wide range of needs; at the library, you can search databases, check out a DVD, find course reserves, or browse through newspapers and magazines. There are 17 UW libraries on campus, and four outside of Seattle; the Suzzallo/Allen and the Odegaard Undergraduate Libraries are the largest on campus and cover resources on a wide variety of topics. In addition to providing a wealth of resources, the library gives you a place to access the Internet, write your papers, reserve a study room, or meet up with friends in the coffee shop.</w:t>
      </w:r>
    </w:p>
    <w:p>
      <w:pPr>
        <w:pStyle w:val="Normal"/>
        <w:rPr/>
      </w:pPr>
      <w:r>
        <w:rPr/>
      </w:r>
    </w:p>
    <w:p>
      <w:pPr>
        <w:pStyle w:val="Normal"/>
        <w:rPr/>
      </w:pPr>
      <w:r>
        <w:rPr/>
        <w:t>Because the University of Washington has one of the largest library systems on the West Coast, you might want to take a tour to get acquainted with what we have to offer. Stop by the Odegaard’s media center or take a look at the biggest book in the world outside of Suzzallo’s reading room. Don’t hesitate to ask librarians any questions; we welcome interactions with students and want to help you find what you need. Come by the information desk with general questions, ask a librarian to show you how to find a book or article at the reference desk, or set up an individualized appointment with a librarian who specializes in your subject. The University of Washington Libraries prides itself on providing a high-level of service and on developing new ways to meet your needs.</w:t>
      </w:r>
    </w:p>
    <w:p>
      <w:pPr>
        <w:pStyle w:val="Normal"/>
        <w:rPr/>
      </w:pPr>
      <w:r>
        <w:rPr/>
      </w:r>
    </w:p>
    <w:p>
      <w:pPr>
        <w:pStyle w:val="Normal"/>
        <w:rPr/>
      </w:pPr>
      <w:r>
        <w:rPr/>
        <w:t xml:space="preserve">Visit the library’s home page at </w:t>
      </w:r>
      <w:hyperlink r:id="rId2">
        <w:r>
          <w:rPr>
            <w:rStyle w:val="InternetLink"/>
          </w:rPr>
          <w:t>http://www.lib.washington.edu</w:t>
        </w:r>
      </w:hyperlink>
      <w:r>
        <w:rPr/>
        <w:t>. You can search our catalog, find the email addresses of librarians to arrange an appointment, chat with a librarian online, and set up your library account, which will let you renew books online, place books on hold, and use Interlibrary loan. At our site, you can also find tutorials on research, writing style guides, and other tools that you can use to succeed in your classes. Browse our website to find other services and resources that we offer, such as TeamSpot, our cutting-edge collaboration technology.</w:t>
      </w:r>
    </w:p>
    <w:p>
      <w:pPr>
        <w:pStyle w:val="Normal"/>
        <w:rPr/>
      </w:pPr>
      <w:r>
        <w:rPr/>
      </w:r>
    </w:p>
    <w:p>
      <w:pPr>
        <w:pStyle w:val="Normal"/>
        <w:rPr/>
      </w:pPr>
      <w:r>
        <w:rPr/>
        <w:t>We invite you to come to the library and are looking forward to seeing you this f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3:00Z</dcterms:created>
  <dc:creator>Smita Avasthi</dc:creator>
  <dc:description/>
  <dc:language>en-US</dc:language>
  <cp:lastModifiedBy>Smita Avasthi</cp:lastModifiedBy>
  <dcterms:modified xsi:type="dcterms:W3CDTF">2006-06-09T06:55:00Z</dcterms:modified>
  <cp:revision>1</cp:revision>
  <dc:subject/>
  <dc:title>Welcome to the University of Washington Libraries</dc:title>
</cp:coreProperties>
</file>