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mita Avasthi</w:t>
      </w:r>
    </w:p>
    <w:p>
      <w:pPr>
        <w:pStyle w:val="Normal"/>
        <w:rPr>
          <w:rFonts w:ascii="Times New Roman" w:hAnsi="Times New Roman" w:cs="Times New Roman"/>
        </w:rPr>
      </w:pPr>
      <w:r>
        <w:rPr>
          <w:rFonts w:cs="Times New Roman" w:ascii="Times New Roman" w:hAnsi="Times New Roman"/>
        </w:rPr>
        <w:t>LIS 536</w:t>
      </w:r>
    </w:p>
    <w:p>
      <w:pPr>
        <w:pStyle w:val="Normal"/>
        <w:rPr>
          <w:rFonts w:ascii="Times New Roman" w:hAnsi="Times New Roman" w:cs="Times New Roman"/>
        </w:rPr>
      </w:pPr>
      <w:r>
        <w:rPr>
          <w:rFonts w:cs="Times New Roman" w:ascii="Times New Roman" w:hAnsi="Times New Roman"/>
        </w:rPr>
        <w:t>Professor Jens-Erik Mai</w:t>
      </w:r>
    </w:p>
    <w:p>
      <w:pPr>
        <w:pStyle w:val="Normal"/>
        <w:rPr>
          <w:rFonts w:ascii="Times New Roman" w:hAnsi="Times New Roman" w:cs="Times New Roman"/>
        </w:rPr>
      </w:pPr>
      <w:r>
        <w:rPr>
          <w:rFonts w:cs="Times New Roman" w:ascii="Times New Roman" w:hAnsi="Times New Roman"/>
        </w:rPr>
        <w:t>July 20, 200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ethods of Evaluating Indexes</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 xml:space="preserve"> The evaluation of an index is a tricky business because the quality of an index depends upon a highly unstable and perhaps unknowable factor: the satisfaction of an information need of a given user. A strong index may reflect the fact that the indexer understood the needs of the user and selected attributes based upon those needs. Dagobert Soergel (1994) suggests that a good index relies upon an “agreement of the judgment of two parties, the indexer and the user.” The relationship between the user and the indexer becomes quite important not only when it comes to defining and anticipating information needs but also to ensuring consistency in terminology and language. High rates of consistency suggest that people are using the same language to express the same ideas; thus, it becomes easier for users to access information by having a common reference point. The assessment of consistency has become an important factor in evaluating an index, and researchers have taken two basic approaches to assessment: either by using objective and quantifiable data or by using subjective and context-oriented information.</w:t>
      </w:r>
    </w:p>
    <w:p>
      <w:pPr>
        <w:pStyle w:val="Normal"/>
        <w:spacing w:lineRule="auto" w:line="480"/>
        <w:ind w:firstLine="720"/>
        <w:rPr>
          <w:rFonts w:ascii="Times New Roman" w:hAnsi="Times New Roman" w:cs="Times New Roman"/>
        </w:rPr>
      </w:pPr>
      <w:r>
        <w:rPr>
          <w:rFonts w:cs="Times New Roman" w:ascii="Times New Roman" w:hAnsi="Times New Roman"/>
        </w:rPr>
        <w:t>However, the objective and subjective means of evaluation often lead to conflicting results, and the question of which method might provide the most accurate assessment of good indexing arises. To test which method might be the most satisfactory, I analyzed the results of an exercise, in which a coworker and I developed separate indexing terms for a set of articles by using both free indexing and a controlled vocabulary. Then, I applied Hooper’s equation to determine the consistency of the terms used by myself and my colleague. This objective method showed low levels of consistency when using free indexing or when using a controlled vocabulary. At the same time, however, my subjective evaluation suggested that we had found consistent terms. My opinion was grounded in the way that we chose common concepts to identify the subject of the document. For instance, one of us would use the expression “meta-data search” while other chose “meta-search.” These phrases express the same concept, but they would not be considered the same term; thus, we ended up with a lower consistency rate when using an objective method that did not take such factors into account. The subjective evaluation requires human judgment and analysis, which appears to be necessary when considering Soergel’s point that the judgment of the indexer should match the judgment of the user.</w:t>
      </w:r>
    </w:p>
    <w:p>
      <w:pPr>
        <w:pStyle w:val="Normal"/>
        <w:spacing w:lineRule="auto" w:line="480"/>
        <w:ind w:firstLine="720"/>
        <w:rPr>
          <w:rFonts w:ascii="Times New Roman" w:hAnsi="Times New Roman" w:cs="Times New Roman"/>
        </w:rPr>
      </w:pPr>
      <w:r>
        <w:rPr>
          <w:rFonts w:cs="Times New Roman" w:ascii="Times New Roman" w:hAnsi="Times New Roman"/>
        </w:rPr>
        <w:t xml:space="preserve">However, the greatest strength of the subjective evaluation is also its biggest weakness: it involves human analysis and judgment. While this involvement helps to see how similar concepts can be expressed in different terms, it also reflects the opinions and values of the evaluator. One person may find an index to be “good” while another one is disappointed with its quality, and there would be no fixed method of determining which opinion has more validity. In addition, the subjective evaluation may favor a particular indexer’s style. This drawback was made especially clear when considering my own work; in the face of contradictory terms, I was hesitant to make choices about which term would have been more useful and, of course, was inclined to prefer the term I had selected previously. However, I could still see that the other terms were also useful, and my subjective response might be to include both descriptors. Yet MaryEllen Sievert and Mark Andrews (1991) have demonstrated that increased exhaustivity reduces the level of consistency, so this decision would probably diminish the strength of the index. Having a fixed number of descriptors is common in an indexing system, and it is neither practical nor effective to include too many terms. Additionally, I noticed that my involvement in the exercise called upon me to speculate about the needs of my user group without any objective criteria as to what a user might require. This speculation seemed to lead to some of the inconsistencies between the two sets of indexing terms. Our indexing terms would vary when we had identified divergent sets of users. For instance, I might choose a term like “lexicography” to discuss an article on the selection of terms used to catalog an image collection while my coworker would decide on “art expression.” My term was aimed toward librarians and information professionals, but my colleague had identified a user group that would include scholars on art and art history. The objective method of evaluation would not be able to recognize that our differences actually made the index more accessible to a wider range of users. </w:t>
      </w:r>
    </w:p>
    <w:p>
      <w:pPr>
        <w:pStyle w:val="Normal"/>
        <w:spacing w:lineRule="auto" w:line="480"/>
        <w:ind w:firstLine="720"/>
        <w:rPr/>
      </w:pPr>
      <w:r>
        <w:rPr>
          <w:rFonts w:cs="Times New Roman" w:ascii="Times New Roman" w:hAnsi="Times New Roman"/>
        </w:rPr>
        <w:t xml:space="preserve">After comparing and contrasting the two types of evaluations, I believe we might find a better way to assess the quality of an index if we tried to combine the strengths of each approach. For example, we could use equations to create a quantifiable standard and a set of objective data, but we would employ indexers to determine whether concepts are consistent rather than whether terms are consistent. There is a degree of variability to this selection technique, but the potential errors from this limitation may be fewer than the ones that come from using a strictly objective method. Additionally, we could add in an analysis about user needs that would have been formulated by the indexer, which would be a subjective interpretation of information needs. However, this analysis might affect what we consider to be a good indexing term and could be used to supplement the objective data, particularly if we design a formula that assigns weight to how well specific concepts are represented in the index. Michael Buckland (1983) stresses the relatedness and responsiveness of attributes in effective retrieval systems. I would suggest these qualities can be encouraged only if the indexer has a sense of the user’s information needs. A method of evaluating an index, then, should take into account the subjective interpretations made by the indexer about those needs along with the objective quantification of the representation of concepts in the index in order to provide an accurate assessment of that index.  </w:t>
      </w:r>
    </w:p>
    <w:p>
      <w:pPr>
        <w:pStyle w:val="Normal"/>
        <w:spacing w:lineRule="auto" w:line="480"/>
        <w:jc w:val="center"/>
        <w:rPr>
          <w:rFonts w:ascii="Times New Roman" w:hAnsi="Times New Roman" w:cs="Times New Roman"/>
        </w:rPr>
      </w:pPr>
      <w:r>
        <w:rPr>
          <w:rFonts w:cs="Times New Roman" w:ascii="Times New Roman" w:hAnsi="Times New Roman"/>
        </w:rPr>
        <w:t>References</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Buckland, M. (1983). Relatedness, relevance, and responsiveness in retrieval systems. </w:t>
      </w:r>
      <w:r>
        <w:rPr>
          <w:rFonts w:cs="Times New Roman" w:ascii="Times New Roman" w:hAnsi="Times New Roman"/>
          <w:i/>
        </w:rPr>
        <w:t>Information Processing and Management 19</w:t>
      </w:r>
      <w:r>
        <w:rPr>
          <w:rFonts w:cs="Times New Roman" w:ascii="Times New Roman" w:hAnsi="Times New Roman"/>
        </w:rPr>
        <w:t xml:space="preserve"> (3), 237-241.</w:t>
      </w:r>
    </w:p>
    <w:p>
      <w:pPr>
        <w:pStyle w:val="Normal"/>
        <w:spacing w:lineRule="auto" w:line="480"/>
        <w:ind w:left="720" w:hanging="720"/>
        <w:rPr/>
      </w:pPr>
      <w:r>
        <w:rPr>
          <w:rFonts w:cs="Times New Roman" w:ascii="Times New Roman" w:hAnsi="Times New Roman"/>
        </w:rPr>
        <w:t xml:space="preserve">Sievert, M.C. and Andrews, M.J. (1991). Indexing consistency in information science abstracts. </w:t>
      </w:r>
      <w:r>
        <w:rPr>
          <w:rFonts w:cs="Times New Roman" w:ascii="Times New Roman" w:hAnsi="Times New Roman"/>
          <w:i/>
        </w:rPr>
        <w:t>Journal of the American Society for Information Science 42</w:t>
      </w:r>
      <w:r>
        <w:rPr>
          <w:rFonts w:cs="Times New Roman" w:ascii="Times New Roman" w:hAnsi="Times New Roman"/>
        </w:rPr>
        <w:t xml:space="preserve"> (1), 1-6.</w:t>
      </w:r>
    </w:p>
    <w:p>
      <w:pPr>
        <w:pStyle w:val="Normal"/>
        <w:spacing w:lineRule="auto" w:line="480"/>
        <w:ind w:left="720" w:hanging="720"/>
        <w:rPr/>
      </w:pPr>
      <w:r>
        <w:rPr>
          <w:rFonts w:cs="Times New Roman" w:ascii="Times New Roman" w:hAnsi="Times New Roman"/>
        </w:rPr>
        <w:t xml:space="preserve">Soergel, D. (1994). Indexing and retrieval performance: The logical evidence. </w:t>
      </w:r>
      <w:r>
        <w:rPr>
          <w:rFonts w:cs="Times New Roman" w:ascii="Times New Roman" w:hAnsi="Times New Roman"/>
          <w:i/>
        </w:rPr>
        <w:t>Journal of the American Society for Information Science 45</w:t>
      </w:r>
      <w:r>
        <w:rPr>
          <w:rFonts w:cs="Times New Roman" w:ascii="Times New Roman" w:hAnsi="Times New Roman"/>
        </w:rPr>
        <w:t xml:space="preserve"> (8), 589-599.</w:t>
      </w:r>
    </w:p>
    <w:p>
      <w:pPr>
        <w:pStyle w:val="Normal"/>
        <w:spacing w:lineRule="auto" w:line="480"/>
        <w:rPr>
          <w:rFonts w:ascii="Times New Roman" w:hAnsi="Times New Roman" w:cs="Times New Roman"/>
        </w:rPr>
      </w:pP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2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5278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Avasthi--</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4pt;height:13.8pt;mso-wrap-distance-left:0pt;mso-wrap-distance-right:0pt;mso-wrap-distance-top:0pt;mso-wrap-distance-bottom:0pt;margin-top:0.05pt;mso-position-vertical-relative:text;margin-left:416.6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Avasthi--</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1:41:00Z</dcterms:created>
  <dc:creator>Smita Avasthi</dc:creator>
  <dc:description/>
  <dc:language>en-US</dc:language>
  <cp:lastModifiedBy>Smita Avasthi</cp:lastModifiedBy>
  <dcterms:modified xsi:type="dcterms:W3CDTF">2005-07-20T23:17:00Z</dcterms:modified>
  <cp:revision>13</cp:revision>
  <dc:subject/>
  <dc:title>Smita Avasthi</dc:title>
</cp:coreProperties>
</file>